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5715</wp:posOffset>
            </wp:positionV>
            <wp:extent cx="2487930" cy="1765300"/>
            <wp:effectExtent l="0" t="0" r="0" b="0"/>
            <wp:wrapTopAndBottom/>
            <wp:docPr id="1" name="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ассмотрено и одобрен</w:t>
      </w:r>
      <w:r>
        <w:rPr>
          <w:b w:val="false"/>
          <w:vanish/>
          <w:sz w:val="24"/>
          <w:szCs w:val="24"/>
        </w:rPr>
        <w:t>о</w:t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педагогическом совете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протокол  № </w:t>
      </w:r>
      <w:r>
        <w:rPr>
          <w:b w:val="false"/>
          <w:sz w:val="24"/>
          <w:szCs w:val="24"/>
          <w:lang w:val="ru-RU"/>
        </w:rPr>
        <w:t xml:space="preserve">8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lang w:val="ru-RU"/>
        </w:rPr>
        <w:t xml:space="preserve">30.05.2013 </w:t>
      </w:r>
      <w:r>
        <w:rPr>
          <w:b w:val="false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им программам учебных дисциплин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Рабочие программы   учебных дисциплин   разрабатываются  на основании школьного  ПОЛОЖЕНИЯ  «О разработке и порядке утверждения рабочих програм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является составной частью образовательной программы образовательного учреждения.</w:t>
      </w:r>
    </w:p>
    <w:p>
      <w:pPr>
        <w:pStyle w:val="Normal"/>
        <w:ind w:firstLine="54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абочая программа (далее – Программа) –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.</w:t>
      </w:r>
    </w:p>
    <w:p>
      <w:pPr>
        <w:pStyle w:val="Normal"/>
        <w:ind w:firstLine="540"/>
        <w:jc w:val="both"/>
        <w:rPr>
          <w:rStyle w:val="FontStyle43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ункции рабочих програм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и и задачи разработки рабочих програм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 рабочей программы</w:t>
      </w:r>
      <w:r>
        <w:rPr>
          <w:sz w:val="24"/>
          <w:szCs w:val="24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ь представление о практической реализации компонентов примерной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акцией В.В. Воронковой при изучении конкретного предмета, курса, дисциплины (моду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но определить содержание, объем, порядок изучения учебного предмета, курса, дисциплины (модуля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 xml:space="preserve">Основными документами, содержащими требования к минимуму содержания образования, являются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региональный базисный учебный план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вановской области (приказ Департамента образования Ивановской области № 785-о от 10.05.2012г.), который содержит распределение содержания  образования  по  образовательным  областям,  учебным дисциплинам, годам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709" w:firstLine="540"/>
        <w:jc w:val="both"/>
        <w:rPr/>
      </w:pPr>
      <w:r>
        <w:rPr/>
        <w:t>- учебный план школы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709" w:firstLine="540"/>
        <w:jc w:val="both"/>
        <w:rPr/>
      </w:pPr>
      <w:r>
        <w:rPr/>
      </w:r>
    </w:p>
    <w:p>
      <w:pPr>
        <w:pStyle w:val="31"/>
        <w:ind w:left="0" w:firstLine="540"/>
        <w:rPr>
          <w:spacing w:val="0"/>
          <w:szCs w:val="24"/>
          <w:u w:val="single"/>
        </w:rPr>
      </w:pPr>
      <w:r>
        <w:rPr>
          <w:spacing w:val="0"/>
          <w:szCs w:val="24"/>
          <w:u w:val="single"/>
        </w:rPr>
        <w:t>Для реализации дисциплин учебного плана  использовались следующие программы:</w:t>
      </w:r>
      <w:r>
        <w:rPr>
          <w:spacing w:val="0"/>
          <w:szCs w:val="24"/>
        </w:rPr>
        <w:tab/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а специальных (коррекционных) образовательных учреждений VIII вида подготовительный, 1-4 классы: Москва, Просвещение, 2008, (под.ред.В.В.Воронковой);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а для 0-4, 5-11 классов специальных (коррекционных) образовательных учреждений VIII вида: М.: Владос, 2007  (под.ред.Бгажноковой);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а для 5-9 классов специальных ( коррекционных) образовательных учреждений VIII вида: Сб. 1.-М.: Владос, 2008 ( под ред. В.В.Воронковой);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а для 5-9 классов специальных ( коррекционных) образовательных учреждений VIII вида: Сб. 2.-М.: Владос, 2008 ( под ред. В.В.Воронковой).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Программно-методическое обеспечение для 10-11 классов с углубленной трудовой пождготовкой в специальных (коррекционных) образовательных учреждений VIII вида. Москва, 2004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Новая модель обучения в специальных (коррекционных) образовательных учреждений VIII вида: книга первая, Москва, «Издательство НЦ ЭНАС», 2002 (под редакцией А.М.Щербаковой)</w:t>
      </w:r>
    </w:p>
    <w:p>
      <w:pPr>
        <w:pStyle w:val="31"/>
        <w:ind w:left="0" w:firstLine="540"/>
        <w:rPr>
          <w:spacing w:val="0"/>
          <w:szCs w:val="24"/>
        </w:rPr>
      </w:pPr>
      <w:r>
        <w:rPr>
          <w:spacing w:val="0"/>
          <w:szCs w:val="24"/>
        </w:rPr>
        <w:t>- Новая модель обучения в специальных (коррекционных) образовательных учреждений VIII вида: книга вторая, Москва, «Издательство НЦ ЭНАС», 2002 (под редакцией А.М.Щербаковой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и обучение детей и подростков с тяжелыми и множественными нарушениями развития: [программно-методические материалы] / под ред. И.М. Бгажноков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итель, опираясь на все вышеперечисленные источники, на основе примерных программ составляет свою рабочую программу по предме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рабочих  программ: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ояснительная запис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Учебно-тематический пла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еречень учебно-методического обеспеч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Список литературы (основной и дополнительной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4"/>
          <w:szCs w:val="24"/>
        </w:rPr>
        <w:t>Приложения к программе (календарно-тематическое планирование).</w:t>
      </w:r>
    </w:p>
    <w:p>
      <w:pPr>
        <w:pStyle w:val="Normal"/>
        <w:ind w:firstLine="540"/>
        <w:rPr>
          <w:rStyle w:val="FontStyle43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09" w:hanging="0"/>
        <w:rPr/>
      </w:pPr>
      <w:r>
        <w:rPr>
          <w:rStyle w:val="FontStyle43"/>
          <w:sz w:val="24"/>
          <w:szCs w:val="24"/>
        </w:rPr>
        <w:t>- Титульный лист – структурный элемент программы, представляющий сведения о названии программы, место в образовательном процессе, адресность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-  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ие задания, самостоятельная работа, тренинги и т.д.), рекомендации по их проведению. Для  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rStyle w:val="FontStyle43"/>
          <w:sz w:val="24"/>
          <w:szCs w:val="24"/>
        </w:rPr>
        <w:t>- Учебно-тематический план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-   Содержание курса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- Требования к уровню подготовки учащихся -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- Перечень учебно-методического обеспечения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Список литературы – структурный элемент программы, включающий перечень использованной автором литературы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ind w:firstLine="5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 2013-2014 учебном году  учебный процесс в школе реализуется на основании следующих  рабочих программ по дисциплинам:</w:t>
      </w:r>
    </w:p>
    <w:p>
      <w:pPr>
        <w:pStyle w:val="ListParagraph"/>
        <w:shd w:fill="FFFFFF" w:val="clear"/>
        <w:ind w:left="0" w:firstLine="5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443"/>
        <w:gridCol w:w="3309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(учитель)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 математика, чтение, живой мир , устная речь, ОБЖ, ИЗО, занимательный тр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чальных класс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игротерап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ррекционных занятий Костерина И.В.</w:t>
            </w:r>
          </w:p>
        </w:tc>
      </w:tr>
      <w:tr>
        <w:trPr>
          <w:trHeight w:val="17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Музыка, п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5-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Чешихина Л.Б.</w:t>
            </w:r>
          </w:p>
        </w:tc>
      </w:tr>
      <w:tr>
        <w:trPr>
          <w:trHeight w:val="17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Чешихина Л.Б.</w:t>
            </w:r>
          </w:p>
        </w:tc>
      </w:tr>
      <w:tr>
        <w:trPr>
          <w:trHeight w:val="17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ватова С.Ю.</w:t>
            </w:r>
          </w:p>
        </w:tc>
      </w:tr>
      <w:tr>
        <w:trPr>
          <w:trHeight w:val="58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ие программы по предметам для классов со сложной структурой дефекта: (письмо речи),  математика (счет), чтение, окружающий мир, устная речь(развитие речи), самообслуживание, ИЗО, ручной труд, конструирование, физкульту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Стрыгина О.В., Малютина Н.Н.</w:t>
            </w:r>
          </w:p>
          <w:p>
            <w:pPr>
              <w:pStyle w:val="Normal"/>
              <w:ind w:right="57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 (классы со сложной структурой дефек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ЛапшинаС.А., учитель коррекционных занятий Костерина И.В.</w:t>
            </w:r>
          </w:p>
        </w:tc>
      </w:tr>
      <w:tr>
        <w:trPr>
          <w:trHeight w:val="23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Омельчук А.В., Баландина Е.В., Малютина Н.Н.</w:t>
            </w:r>
          </w:p>
        </w:tc>
      </w:tr>
      <w:tr>
        <w:trPr>
          <w:trHeight w:val="38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русский язык, деловое и творческое письм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общеобразовательного цикла</w:t>
            </w:r>
          </w:p>
        </w:tc>
      </w:tr>
      <w:tr>
        <w:trPr>
          <w:trHeight w:val="15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экономический практикум, факультатив «Геометр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Зорина Л.Л., Николаева В.Н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, природоведение, естествознание, 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естествознания Баландина Е.В., Терехина Е.Ю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тории, история Отечества, история и культура родн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Репьева И.С,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асильева Н.Ю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, Л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Зонина М.Б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щеобразовательного цикла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ОБЖ», Человек и его среда (ОБЖ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усева О.Ю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рактикум, социальная коммуникация (классы со сложным деефкт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Лапшина С.А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предметам для классов со сложной структурой дефекта: математика(практический счет), математика (элементы геометрии), русский язык, чтение, развитие речи, живой мир, наш мир, СБО, домоводство, ИЗО, ручной труд, конструирование, уборщик служебных помещ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мирнова Л.Т., Баукина Г.Л.</w:t>
            </w:r>
          </w:p>
        </w:tc>
      </w:tr>
      <w:tr>
        <w:trPr>
          <w:trHeight w:val="326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Трудовое обучение (столярное дел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/>
            </w:pPr>
            <w:r>
              <w:rPr>
                <w:sz w:val="24"/>
                <w:szCs w:val="24"/>
              </w:rPr>
              <w:t>5- 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  <w:tr>
        <w:trPr>
          <w:trHeight w:val="23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Трудовое обучение (швейное дел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  <w:tr>
        <w:trPr>
          <w:trHeight w:val="23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дготовка на рабочее место- факультатив «Уборщик служебных помещ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 по профессии «Шве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дготовка на рабочее место- факультатив «Помощник воспитателя детского са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одготовка на рабочее место- факультатив «Столяр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трудового обучени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 w:before="14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17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basedOn w:val="Style14"/>
    <w:qFormat/>
    <w:rPr>
      <w:b/>
      <w:spacing w:val="-20"/>
      <w:sz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Times New Roman"/>
      <w:b/>
      <w:spacing w:val="-2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1302" w:leader="none"/>
      </w:tabs>
      <w:suppressAutoHyphens w:val="true"/>
      <w:autoSpaceDE w:val="true"/>
      <w:ind w:left="927" w:hanging="0"/>
      <w:jc w:val="both"/>
    </w:pPr>
    <w:rPr>
      <w:rFonts w:eastAsia="Times New Roman"/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2:00Z</dcterms:created>
  <dc:creator>Пользователь</dc:creator>
  <dc:description/>
  <cp:keywords/>
  <dc:language>en-US</dc:language>
  <cp:lastModifiedBy>ОГОУ 8 вида №1</cp:lastModifiedBy>
  <dcterms:modified xsi:type="dcterms:W3CDTF">2013-12-16T08:46:00Z</dcterms:modified>
  <cp:revision>5</cp:revision>
  <dc:subject/>
  <dc:title/>
</cp:coreProperties>
</file>